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primary core mission of the Russian Federation since Vladimir Putin took office in 2000 has been to restore Russia to its former superpower status. Putin’s strategy, like that of any leader attempting to realize the dreams of his nation, has been to utilize a combination of the various tools at his disposal in order to achieve his goals. Putin has toiled tirelessly toward rebuilding Russia’s economic and military capabilities, but the growth in these two sectors has not been enough to restore Russia to the position it held in the international community during the Cold War. Further examination of the variables involved, however, reveals that Putin understands that in order to be successful in a post-Cold War world, his strategy must not only include the growth of the economic and military sectors, but the development of diplomatic, political and information power bases as well. In other words, in order for Russia to achieve its goal to be restored to superpower status, it must cultivate and effectively utilize </w:t>
      </w:r>
      <w:r>
        <w:rPr>
          <w:rFonts w:cs="Times New Roman" w:ascii="Times New Roman" w:hAnsi="Times New Roman"/>
          <w:i/>
          <w:sz w:val="24"/>
          <w:szCs w:val="24"/>
        </w:rPr>
        <w:t>all</w:t>
      </w:r>
      <w:r>
        <w:rPr>
          <w:rFonts w:cs="Times New Roman" w:ascii="Times New Roman" w:hAnsi="Times New Roman"/>
          <w:sz w:val="24"/>
          <w:szCs w:val="24"/>
        </w:rPr>
        <w:t xml:space="preserve"> sources of Russian power.</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Vladimir Putin’s passion to restore Russia to its former prestige was evident within Russian doctrine from the leader’s first year as president. Take this passage from “The Foreign Policy Concept of the Russian Federation” published in June of 2000; it is from the ‘general principles’ section which sets out the country’s main objectiv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To ensure reliable security of the country, to preserve and strengthen</w:t>
      </w:r>
    </w:p>
    <w:p>
      <w:pPr>
        <w:pStyle w:val="Normal"/>
        <w:spacing w:lineRule="auto" w:line="240" w:before="0" w:after="200"/>
        <w:ind w:left="720"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s sovereignty and territorial integrity, to achieve firm and prestigious</w:t>
      </w:r>
    </w:p>
    <w:p>
      <w:pPr>
        <w:pStyle w:val="Normal"/>
        <w:spacing w:lineRule="auto" w:line="240" w:before="0" w:after="200"/>
        <w:ind w:left="720"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itions in the world community, most fully consistent with the interests </w:t>
      </w:r>
    </w:p>
    <w:p>
      <w:pPr>
        <w:pStyle w:val="Normal"/>
        <w:spacing w:lineRule="auto" w:line="240"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t>of the Russian Federation as a great power, as one of the most influential</w:t>
      </w:r>
    </w:p>
    <w:p>
      <w:pPr>
        <w:pStyle w:val="Normal"/>
        <w:spacing w:lineRule="auto" w:line="240" w:before="0" w:after="200"/>
        <w:ind w:left="720" w:firstLine="720"/>
        <w:contextualSpacing/>
        <w:rPr/>
      </w:pPr>
      <w:r>
        <w:rPr>
          <w:rFonts w:cs="Times New Roman" w:ascii="Times New Roman" w:hAnsi="Times New Roman"/>
          <w:sz w:val="24"/>
          <w:szCs w:val="24"/>
        </w:rPr>
        <w:t xml:space="preserve">centers of the modern world, and which are necessary for the growth </w:t>
      </w:r>
    </w:p>
    <w:p>
      <w:pPr>
        <w:pStyle w:val="Normal"/>
        <w:spacing w:lineRule="auto" w:line="240"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t xml:space="preserve">of its political, economic, intellectual and spiritual potential. </w:t>
      </w:r>
      <w:r>
        <w:rPr>
          <w:rStyle w:val="EndnoteCharacters"/>
          <w:rStyle w:val="EndnoteAnchor"/>
          <w:rFonts w:cs="Times New Roman" w:ascii="Times New Roman" w:hAnsi="Times New Roman"/>
          <w:sz w:val="24"/>
          <w:szCs w:val="24"/>
        </w:rPr>
        <w:endnoteReference w:id="2"/>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 xml:space="preserve">Putin’s goals are clear, and as the doctrine continues it becomes obvious that he understands that the determining factor in the amount of respect and prestige given to a nation is no longer limited to Cold War- like military superiority:  “While the military power still retains significance in relations among states, an ever greater role is being played by economic, political, scientific and technological, ecological, and information factors”. </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ab/>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he success of any strategy depends upon striking the proper balance between the ways and means that a nation state utilizes in order to achieve its desired strategic goals. It follows, then, that in order to determine the level of congruency between Russia’s strategic doctrine and its implementation of it, one must break the strategy down and analyze its separate parts individually. Based upon Putin’s keen awareness of the equal significance of military, economic, political, and information factors, utilization of the DIME model will be the most effective method of deconstructing and evaluating the success of Putin’s strategy. DIME is an acronym used for the four elements of national power- diplomatic, information, military, and economic</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clearly four areas on which Putin has focused his efforts in order to reach his long-term goal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In terms of the DIME model, economics is the most crucial element of Putin’s strategy to rebuild Russia and should be the first area examined when determining how closely Russia’s practices coincide with its strategy and doctrine. The nation’s economy collapsed at the end of the Cold War and was plagued by several financial crises in the decade that followed. When Putin assumed the presidency in 2000, the trends of economic decline were reversed when </w:t>
      </w:r>
      <w:r>
        <w:rPr>
          <w:rFonts w:cs="Times New Roman" w:ascii="Times New Roman" w:hAnsi="Times New Roman"/>
          <w:color w:val="FF0000"/>
          <w:sz w:val="24"/>
          <w:szCs w:val="24"/>
        </w:rPr>
        <w:t>as?</w:t>
      </w:r>
      <w:r>
        <w:rPr>
          <w:rFonts w:cs="Times New Roman" w:ascii="Times New Roman" w:hAnsi="Times New Roman"/>
          <w:sz w:val="24"/>
          <w:szCs w:val="24"/>
        </w:rPr>
        <w:t xml:space="preserve"> Putin took advantage of the steep rise in oil and gas prices and capitalized on the sale of Russia’s abundant natural resources. As a result, the Russian economy saw a rate of growth that averaged 6.7% during the first seven years of Putin’s tenure.</w:t>
      </w:r>
      <w:r>
        <w:rPr>
          <w:rStyle w:val="EndnoteCharacters"/>
          <w:rStyle w:val="EndnoteAnchor"/>
          <w:rFonts w:cs="Times New Roman" w:ascii="Times New Roman" w:hAnsi="Times New Roman"/>
          <w:sz w:val="24"/>
          <w:szCs w:val="24"/>
        </w:rPr>
        <w:endnoteReference w:id="5"/>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he next most important factor in the fulfillment of Russia’s strategic goals is the military aspect of the DIME model. The growth of the Russian Federation’s economy under Putin allowed the leader to begin the daunting task of rebuilding the country’s military. Much as the economy of the nation had suffered after the collapse of the Soviet Union, Russian military and defense spending both faced drastic cuts that brought their total budgets to a very small fraction of what they had been during the peak of the Cold War. Under Putin, however, that trend also reversed, and total defense spending quadrupled between 2000 and 2007.</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That being said, however, it is important to note that despite its tremendous growth after the turn of the century, Russian defense spending is still well under 10% of that of the United States.</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Furthermore,  despite a proposed eight-year 189 billion dollar plan to revamp and modernize the Russian military and its operational capabilities, Russia faces several obstacles to re-establishing itself as a leading military power. For instance, a large portion of its fleet of equipment is in dire need of replacement and although the plan calls for new intercontinental ballistic missiles, nuclear submarines and aircraft carriers</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it takes both time and money to rebuild a nation’s military capabilities from the ground up. </w:t>
      </w:r>
    </w:p>
    <w:p>
      <w:pPr>
        <w:pStyle w:val="Normal"/>
        <w:spacing w:before="0" w:after="200"/>
        <w:contextualSpacing/>
        <w:rPr/>
      </w:pPr>
      <w:r>
        <w:rPr>
          <w:rFonts w:cs="Times New Roman" w:ascii="Times New Roman" w:hAnsi="Times New Roman"/>
          <w:sz w:val="24"/>
          <w:szCs w:val="24"/>
        </w:rPr>
        <w:t>To achieve superpower status, or even the status of a key player in the international community, a nation must be able to wield an amount of power that is either equal to or comes close to that of those who already dominate the playing field. It is clear that Russia has not reached that goal in terms of economic or military power alone. This is where the diplomatic and information portions of the DIME model come into play into Vladimir Putin’s strategy. In a world where globalization is a predominant theme in international commerce and politics, Putin has worked to foster Russia’s growth in both the information (intelligence and communication), and to a greater extent, diplomatic realms of his infrastructure in order to close the gap between Russia and its greatest competitor, the United State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A large part of Putin’s strategy in terms </w:t>
      </w:r>
      <w:r>
        <w:rPr>
          <w:rFonts w:cs="Times New Roman" w:ascii="Times New Roman" w:hAnsi="Times New Roman"/>
          <w:color w:val="FF0000"/>
          <w:sz w:val="24"/>
          <w:szCs w:val="24"/>
        </w:rPr>
        <w:t xml:space="preserve">of </w:t>
      </w:r>
      <w:r>
        <w:rPr>
          <w:rFonts w:cs="Times New Roman" w:ascii="Times New Roman" w:hAnsi="Times New Roman"/>
          <w:sz w:val="24"/>
          <w:szCs w:val="24"/>
        </w:rPr>
        <w:t xml:space="preserve">information and diplomatic strategy have been based upon building alliances with nations other than the United States and communicating the fact that Russia is not necessarily reliant on the United States for its political or economic livelihood. A key example of this has been Russia’s growing involvement with Iran and support for its nuclear weapons programs. While Russia had once been publicly allied with the United States in its disapproval of Iran developing nuclear capabilities, it began to reverse its position and in October of 2007 Putin publicly voiced pursuit </w:t>
      </w:r>
      <w:r>
        <w:rPr>
          <w:rFonts w:cs="Times New Roman" w:ascii="Times New Roman" w:hAnsi="Times New Roman"/>
          <w:color w:val="FF0000"/>
          <w:sz w:val="24"/>
          <w:szCs w:val="24"/>
        </w:rPr>
        <w:t>his/Russia’ssupport?</w:t>
      </w:r>
      <w:r>
        <w:rPr>
          <w:rFonts w:cs="Times New Roman" w:ascii="Times New Roman" w:hAnsi="Times New Roman"/>
          <w:sz w:val="24"/>
          <w:szCs w:val="24"/>
        </w:rPr>
        <w:t xml:space="preserve"> for Iran’s development of ‘peaceful nuclear capabilities’.</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This of course does not imply an official position that Russia would support Iran’s development of nuclear weapons, but it does make it clear that Russia is not afraid to meddle in what is an extremely contentious issue for the world’s only superpower. Russia has also been the leader in a movement within the United Nations to oppose the tough economic sanctions that the United States would love to see imposed against Iran.</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This tactic serves a dual purpose in terms of the implementation of Russian strategy. Diplomatically, it opens up alternative alliances and channels for Russia politically and economically. By allying with a nation that is arguably an enemy of the United States, Russia is able to combine some of its power with that of Iran in order to skew the balance of power so that the United States loses a bit of its edge. In terms of information, Russia’s alliance with Iran communicates a very direct message to the United States that it is not afraid to stand in the way of the U.S. if it will help advance Russia’s own goals. After all, any drop in the power of the United States means that there is that much less ground that Russia needs to make up. </w:t>
      </w:r>
    </w:p>
    <w:p>
      <w:pPr>
        <w:pStyle w:val="Normal"/>
        <w:spacing w:before="0" w:after="200"/>
        <w:contextualSpacing/>
        <w:rPr/>
      </w:pPr>
      <w:r>
        <w:rPr>
          <w:rFonts w:cs="Times New Roman" w:ascii="Times New Roman" w:hAnsi="Times New Roman"/>
          <w:sz w:val="24"/>
          <w:szCs w:val="24"/>
        </w:rPr>
        <w:t>The genius of Putin’s simultaneous application of multiple elements of national power to achieve his goal of restoring Russia to its former status of superpower is that it allows him to do so at a much quicker rate than if he was only focusing on developing one or two elements of national power at a time. As the Russian economy has grown throughout Putin’s presidency, Putin has increased funding to the Russian military and its programs and developed a plan to greatly increase its military capabilities within the next eight years.</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He has also worked to develop alliances with other nations who wish to see a growth in their own status within the international community; this has helped communicate to the United States that Russia is a nation that does not need to rely on the United States unless it suits Russia. Although the development of these forms of national power- diplomatic, information, military, and intelligence- have been developed gradually throughout Putin’s presidency, their combined weight has allowed the Russian Federation to nonetheless make notable progress toward its long-term strategic goal to return to the status of superpower.</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rPr/>
      </w:pPr>
      <w:r>
        <w:rPr>
          <w:rStyle w:val="EndnoteCharacters"/>
        </w:rPr>
        <w:endnoteRef/>
      </w:r>
      <w:r>
        <w:rPr/>
        <w:t xml:space="preserve"> </w:t>
      </w:r>
      <w:r>
        <w:rPr/>
        <w:t xml:space="preserve">FAS.org “The Foreign Policy Concept of the Russian Federation”. </w:t>
      </w:r>
    </w:p>
    <w:p>
      <w:pPr>
        <w:pStyle w:val="Endnote"/>
        <w:spacing w:lineRule="auto" w:line="240" w:before="0" w:after="200"/>
        <w:rPr/>
      </w:pPr>
      <w:hyperlink r:id="rId1">
        <w:r>
          <w:rPr>
            <w:rStyle w:val="InternetLink"/>
            <w:color w:val="000000"/>
            <w:u w:val="none"/>
          </w:rPr>
          <w:t>http://www.fas.org/nuke/</w:t>
        </w:r>
        <w:r>
          <w:rPr>
            <w:rStyle w:val="InternetLink"/>
            <w:rFonts w:cs="Times New Roman" w:ascii="Times New Roman" w:hAnsi="Times New Roman"/>
            <w:color w:val="000000"/>
            <w:u w:val="none"/>
          </w:rPr>
          <w:t>guide</w:t>
        </w:r>
        <w:r>
          <w:rPr>
            <w:rStyle w:val="InternetLink"/>
            <w:color w:val="000000"/>
            <w:u w:val="none"/>
          </w:rPr>
          <w:t>/russia/doctrine/econcept.htm</w:t>
        </w:r>
      </w:hyperlink>
      <w:r>
        <w:rPr/>
        <w:t>; Internet, Accessed 21 Jan 2008.</w:t>
      </w:r>
    </w:p>
  </w:endnote>
  <w:endnote w:id="3">
    <w:p>
      <w:pPr>
        <w:pStyle w:val="Endnote"/>
        <w:spacing w:before="0" w:after="200"/>
        <w:rPr/>
      </w:pPr>
      <w:r>
        <w:rPr>
          <w:rStyle w:val="EndnoteCharacters"/>
        </w:rPr>
        <w:endnoteRef/>
      </w:r>
      <w:r>
        <w:rPr/>
        <w:t xml:space="preserve"> </w:t>
      </w:r>
      <w:r>
        <w:rPr/>
        <w:t xml:space="preserve">Ibid. </w:t>
      </w:r>
    </w:p>
  </w:endnote>
  <w:endnote w:id="4">
    <w:p>
      <w:pPr>
        <w:pStyle w:val="Endnote"/>
        <w:spacing w:before="0" w:after="200"/>
        <w:ind w:left="720" w:hanging="0"/>
        <w:rPr/>
      </w:pPr>
      <w:r>
        <w:rPr>
          <w:rStyle w:val="EndnoteCharacters"/>
        </w:rPr>
        <w:endnoteRef/>
      </w:r>
      <w:r>
        <w:rPr/>
        <w:t xml:space="preserve"> </w:t>
      </w:r>
      <w:r>
        <w:rPr/>
        <w:t xml:space="preserve">Strategy Page. “ On Point: The Dime Ballet.”. </w:t>
      </w:r>
      <w:hyperlink r:id="rId2">
        <w:r>
          <w:rPr>
            <w:rStyle w:val="InternetLink"/>
          </w:rPr>
          <w:t>http://www.strategypage.com/on_point/2005524.aspx</w:t>
        </w:r>
      </w:hyperlink>
      <w:r>
        <w:rPr/>
        <w:t>; Internet, accessed  21 Jan 2008.</w:t>
      </w:r>
    </w:p>
  </w:endnote>
  <w:endnote w:id="5">
    <w:p>
      <w:pPr>
        <w:pStyle w:val="Endnote"/>
        <w:spacing w:before="0" w:after="200"/>
        <w:ind w:left="720" w:firstLine="105"/>
        <w:rPr/>
      </w:pPr>
      <w:r>
        <w:rPr>
          <w:rStyle w:val="EndnoteCharacters"/>
        </w:rPr>
        <w:endnoteRef/>
      </w:r>
      <w:r>
        <w:rPr/>
        <w:t xml:space="preserve">World Bank. “Russian Economic Report #15”  </w:t>
      </w:r>
      <w:hyperlink r:id="rId3">
        <w:r>
          <w:rPr>
            <w:rStyle w:val="InternetLink"/>
            <w:color w:val="000000"/>
          </w:rPr>
          <w:t>http://web.worldbank.org/WBSITE/EXTERNAL/COUNTRIES/ECAEXT/RUSSIANFEDERATIONEXTN/0,,contentMDK:20888536~menuPK:2445695~pagePK:1497618~piPK:217854~theSitePK:305600,00.html</w:t>
        </w:r>
      </w:hyperlink>
      <w:r>
        <w:rPr/>
        <w:t>; Internet, Accessed 21 Jan 2008.</w:t>
      </w:r>
    </w:p>
  </w:endnote>
  <w:endnote w:id="6">
    <w:p>
      <w:pPr>
        <w:pStyle w:val="Endnote"/>
        <w:spacing w:before="0" w:after="200"/>
        <w:rPr/>
      </w:pPr>
      <w:r>
        <w:rPr>
          <w:rStyle w:val="EndnoteCharacters"/>
        </w:rPr>
        <w:endnoteRef/>
      </w:r>
      <w:r>
        <w:rPr/>
        <w:t xml:space="preserve"> </w:t>
      </w:r>
      <w:r>
        <w:rPr/>
        <w:t>Devon May, “Post-Cold War Russian Defense Economics”. 4.</w:t>
      </w:r>
    </w:p>
  </w:endnote>
  <w:endnote w:id="7">
    <w:p>
      <w:pPr>
        <w:pStyle w:val="Endnote"/>
        <w:spacing w:before="0" w:after="200"/>
        <w:rPr/>
      </w:pPr>
      <w:r>
        <w:rPr>
          <w:rStyle w:val="EndnoteCharacters"/>
        </w:rPr>
        <w:endnoteRef/>
      </w:r>
      <w:r>
        <w:rPr/>
        <w:t xml:space="preserve"> </w:t>
      </w:r>
      <w:r>
        <w:rPr/>
        <w:t>Ibid.</w:t>
      </w:r>
    </w:p>
  </w:endnote>
  <w:endnote w:id="8">
    <w:p>
      <w:pPr>
        <w:pStyle w:val="Endnote"/>
        <w:spacing w:before="0" w:after="200"/>
        <w:rPr/>
      </w:pPr>
      <w:r>
        <w:rPr>
          <w:rStyle w:val="EndnoteCharacters"/>
        </w:rPr>
        <w:endnoteRef/>
      </w:r>
      <w:r>
        <w:rPr/>
        <w:t xml:space="preserve"> </w:t>
      </w:r>
      <w:r>
        <w:rPr/>
        <w:t>Ibid.</w:t>
      </w:r>
    </w:p>
  </w:endnote>
  <w:endnote w:id="9">
    <w:p>
      <w:pPr>
        <w:pStyle w:val="Endnote"/>
        <w:spacing w:before="0" w:after="200"/>
        <w:ind w:left="720" w:hanging="0"/>
        <w:rPr/>
      </w:pPr>
      <w:r>
        <w:rPr>
          <w:rStyle w:val="EndnoteCharacters"/>
        </w:rPr>
        <w:endnoteRef/>
      </w:r>
      <w:r>
        <w:rPr/>
        <w:t xml:space="preserve"> </w:t>
      </w:r>
      <w:r>
        <w:rPr/>
        <w:t>BBC News Online. “Russia Backs Iran’s Nuclear Rights” http://news.bbc.co.uk/2/hi/middle_east/7046258.stm</w:t>
      </w:r>
    </w:p>
  </w:endnote>
  <w:endnote w:id="10">
    <w:p>
      <w:pPr>
        <w:pStyle w:val="Endnote"/>
        <w:rPr/>
      </w:pPr>
      <w:r>
        <w:rPr>
          <w:rStyle w:val="EndnoteCharacters"/>
        </w:rPr>
        <w:endnoteRef/>
      </w:r>
      <w:r>
        <w:rPr/>
        <w:t xml:space="preserve">  </w:t>
      </w:r>
      <w:r>
        <w:rPr/>
        <w:t xml:space="preserve">The Independent. “Iran Faces Threat of Tougher Economic Sanctions”. </w:t>
      </w:r>
    </w:p>
    <w:p>
      <w:pPr>
        <w:pStyle w:val="Endnote"/>
        <w:spacing w:before="0" w:after="200"/>
        <w:rPr/>
      </w:pPr>
      <w:hyperlink r:id="rId4">
        <w:r>
          <w:rPr>
            <w:rStyle w:val="InternetLink"/>
          </w:rPr>
          <w:t>http://news.independent.co.uk/world/middle_east/article3362293.ece</w:t>
        </w:r>
      </w:hyperlink>
      <w:r>
        <w:rPr/>
        <w:t>; Internet, accessed 22 Jan 2008.</w:t>
      </w:r>
    </w:p>
  </w:endnote>
  <w:endnote w:id="11">
    <w:p>
      <w:pPr>
        <w:pStyle w:val="Endnote"/>
        <w:spacing w:before="0" w:after="200"/>
        <w:rPr/>
      </w:pPr>
      <w:r>
        <w:rPr>
          <w:rStyle w:val="EndnoteCharacters"/>
        </w:rPr>
        <w:endnoteRef/>
      </w:r>
      <w:r>
        <w:rPr/>
        <w:t xml:space="preserve"> </w:t>
      </w:r>
      <w:r>
        <w:rPr/>
        <w:t xml:space="preserve">Devon May, “Post-Cold War Russian Defense Economics”. 2-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2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ind w:hanging="0"/>
    </w:pPr>
    <w:rPr>
      <w:rFonts w:ascii="Verdana" w:hAnsi="Verdana" w:eastAsia="Times New Roman" w:cs="Verdan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as.org/nuke/guide/russia/doctrine/econcept.htm" TargetMode="External"/><Relationship Id="rId2" Type="http://schemas.openxmlformats.org/officeDocument/2006/relationships/hyperlink" Target="http://www.strategypage.com/on_point/2005524.aspx" TargetMode="External"/><Relationship Id="rId3" Type="http://schemas.openxmlformats.org/officeDocument/2006/relationships/hyperlink" Target="http://web.worldbank.org/WBSITE/EXTERNAL/COUNTRIES/ECAEXT/RUSSIANFEDERATIONEXTN/0,,contentMDK:20888536~menuPK:2445695~pagePK:1497618~piPK:217854~theSitePK:305600,00.html" TargetMode="External"/><Relationship Id="rId4" Type="http://schemas.openxmlformats.org/officeDocument/2006/relationships/hyperlink" Target="http://news.independent.co.uk/world/middle_east/article3362293.ece" TargetMode="Externa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2:01:00Z</dcterms:created>
  <dc:creator>dev</dc:creator>
  <dc:description/>
  <cp:keywords/>
  <dc:language>en-US</dc:language>
  <cp:lastModifiedBy>Aaron Stanley</cp:lastModifiedBy>
  <dcterms:modified xsi:type="dcterms:W3CDTF">2008-01-23T05:10:00Z</dcterms:modified>
  <cp:revision>4</cp:revision>
  <dc:subject/>
  <dc:title/>
</cp:coreProperties>
</file>